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30" w:type="dxa"/>
        <w:tblLayout w:type="fixed"/>
        <w:tblCellMar>
          <w:top w:w="30" w:type="dxa"/>
          <w:left w:w="30" w:type="dxa"/>
          <w:bottom w:w="30" w:type="dxa"/>
          <w:right w:w="30" w:type="dxa"/>
        </w:tblCellMar>
      </w:tblPr>
      <w:tblGrid>
        <w:gridCol w:w="9219"/>
      </w:tblGrid>
      <w:tr>
        <w:trPr/>
        <w:tc>
          <w:tcPr>
            <w:tcW w:w="9219" w:type="dxa"/>
            <w:tcBorders/>
          </w:tcPr>
          <w:p>
            <w:pPr>
              <w:pStyle w:val="Normal"/>
              <w:widowControl/>
              <w:numPr>
                <w:ilvl w:val="0"/>
                <w:numId w:val="0"/>
              </w:numPr>
              <w:spacing w:lineRule="exact" w:line="500" w:before="0" w:after="0"/>
              <w:jc w:val="center"/>
              <w:outlineLvl w:val="0"/>
              <w:rPr>
                <w:rFonts w:ascii="Arial" w:hAnsi="Arial" w:cs="Arial"/>
                <w:b/>
                <w:b/>
                <w:bCs/>
                <w:color w:val="4456BB"/>
                <w:kern w:val="2"/>
                <w:sz w:val="27"/>
                <w:szCs w:val="27"/>
              </w:rPr>
            </w:pPr>
            <w:r>
              <w:rPr>
                <w:rFonts w:ascii="Arial" w:hAnsi="Arial" w:cs="Arial"/>
                <w:b/>
                <w:bCs/>
                <w:color w:val="4456BB"/>
                <w:kern w:val="2"/>
                <w:sz w:val="27"/>
                <w:szCs w:val="27"/>
              </w:rPr>
              <w:t>国家优质工程民用建筑工程复查要点</w:t>
            </w:r>
          </w:p>
        </w:tc>
      </w:tr>
      <w:tr>
        <w:trPr/>
        <w:tc>
          <w:tcPr>
            <w:tcW w:w="9219" w:type="dxa"/>
            <w:tcBorders/>
            <w:vAlign w:val="center"/>
          </w:tcPr>
          <w:p>
            <w:pPr>
              <w:pStyle w:val="Normal"/>
              <w:widowControl/>
              <w:snapToGrid w:val="false"/>
              <w:spacing w:lineRule="exact" w:line="300"/>
              <w:jc w:val="left"/>
              <w:rPr>
                <w:rFonts w:ascii="宋体;SimSun" w:hAnsi="宋体;SimSun" w:cs="宋体;SimSun"/>
                <w:b/>
                <w:b/>
                <w:bCs/>
                <w:color w:val="4456BB"/>
                <w:kern w:val="0"/>
                <w:sz w:val="18"/>
                <w:szCs w:val="18"/>
              </w:rPr>
            </w:pPr>
            <w:r>
              <w:rPr>
                <w:rFonts w:cs="宋体;SimSun" w:ascii="宋体;SimSun" w:hAnsi="宋体;SimSun"/>
                <w:b/>
                <w:bCs/>
                <w:color w:val="4456BB"/>
                <w:kern w:val="0"/>
                <w:sz w:val="18"/>
                <w:szCs w:val="18"/>
              </w:rPr>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一、地基基础及主体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地基基础及主体工程是关系到建筑物安全及使用寿命的重要分部工程，也是国家优质工程复查重点中的重点。地基基础必须坚实稳固，主体结构必须安全可靠。并且，在外观上，混凝土结构应达到内实外光、几何尺寸准确；钢结构应连接牢固、焊缝外观饱满均匀、满足强度要求；构件几何尺寸准确，线形顺畅、防腐及防火涂料涂刷均匀牢固。</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复查组主要对工程主体，外檐及内部装饰等部位进行细致地观察，所查工程不应存在以下问题：</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地基基础及主体质量问题而引起的工程主体构件、填充墙或装饰装修部位出现有害裂缝、整体倾斜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物周围回填土有明显沉陷，出现因回填不实而造成散水坡破坏等情况；</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混凝土结构表面存在较明显质量缺陷；</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钢结构观感质量有明显缺陷，焊缝观感质量粗糙、防腐或防火涂层不到位、防火涂层有较多或较大面积的脱落等问题。</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施工技术资料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组织设计、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测量放线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材料质量保证书及进场复试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混凝土施工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混凝土强度试块报告及评定（标养、同条件）；</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桩基检测报告（单桩承载力及桩身完整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地基验槽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桩基施工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沉降观测记录</w:t>
            </w:r>
            <w:r>
              <w:rPr>
                <w:rFonts w:cs="宋体;SimSun" w:ascii="宋体;SimSun" w:hAnsi="宋体;SimSun"/>
                <w:kern w:val="0"/>
                <w:sz w:val="18"/>
                <w:szCs w:val="18"/>
              </w:rPr>
              <w:t>(</w:t>
            </w:r>
            <w:r>
              <w:rPr>
                <w:rFonts w:ascii="宋体;SimSun" w:hAnsi="宋体;SimSun" w:cs="宋体;SimSun"/>
                <w:kern w:val="0"/>
                <w:sz w:val="18"/>
                <w:szCs w:val="18"/>
              </w:rPr>
              <w:t>记下沉降值及相对沉降差值，并判定沉降是否已趋于稳定</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回填土密实度检验记录（当回填土作为受力土层时）；</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钢结构焊接质量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钢结构高强螺栓扭矩检查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钢筋连接接头试验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混凝土施工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二、防水工程（重点）</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防水工程包括屋面、浴厕间、地下室及外墙体等设计要求防水的部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w:t>
            </w:r>
          </w:p>
          <w:p>
            <w:pPr>
              <w:pStyle w:val="Normal"/>
              <w:widowContro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屋面、顶层、浴厕间、地下室均为必查部位，</w:t>
            </w:r>
            <w:r>
              <w:rPr>
                <w:rFonts w:ascii="宋体;SimSun" w:hAnsi="宋体;SimSun" w:cs="宋体;SimSun"/>
                <w:b/>
                <w:bCs/>
                <w:kern w:val="0"/>
                <w:sz w:val="18"/>
                <w:szCs w:val="18"/>
              </w:rPr>
              <w:t>受检工程的相关单位须予以密切配合，不得以任何借口拒绝接受查看</w:t>
            </w:r>
            <w:r>
              <w:rPr>
                <w:rFonts w:ascii="宋体;SimSun" w:hAnsi="宋体;SimSun" w:cs="宋体;SimSun"/>
                <w:kern w:val="0"/>
                <w:sz w:val="18"/>
                <w:szCs w:val="18"/>
              </w:rPr>
              <w:t>。屋面、顶层、地下室为全面检查，厕浴间根据工程情况可实施抽查；</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上述部位不得有渗漏现象或</w:t>
            </w:r>
            <w:r>
              <w:rPr>
                <w:rFonts w:ascii="宋体;SimSun" w:hAnsi="宋体;SimSun" w:cs="宋体;SimSun"/>
                <w:b/>
                <w:bCs/>
                <w:kern w:val="0"/>
                <w:sz w:val="18"/>
                <w:szCs w:val="18"/>
              </w:rPr>
              <w:t>产生渗漏的隐患存在</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屋面不得有积水、防水层起鼓或铺贴不实等现象；刚性保护层不得有开裂；块材铺贴的刚性层的板块排布应牢固、合理、美观、块材缝隙处理细腻，不得出现空鼓、开裂等问题。</w:t>
            </w:r>
          </w:p>
          <w:p>
            <w:pPr>
              <w:pStyle w:val="Normal"/>
              <w:widowControl/>
              <w:spacing w:lineRule="exact" w:line="300"/>
              <w:jc w:val="left"/>
              <w:rPr/>
            </w:pPr>
            <w:r>
              <w:rPr>
                <w:rFonts w:cs="宋体;SimSun" w:ascii="宋体;SimSun" w:hAnsi="宋体;SimSun"/>
                <w:kern w:val="0"/>
                <w:sz w:val="18"/>
                <w:szCs w:val="18"/>
              </w:rPr>
              <w:t>4</w:t>
            </w:r>
            <w:r>
              <w:rPr>
                <w:rFonts w:ascii="宋体;SimSun" w:hAnsi="宋体;SimSun" w:cs="宋体;SimSun"/>
                <w:kern w:val="0"/>
                <w:sz w:val="18"/>
                <w:szCs w:val="18"/>
              </w:rPr>
              <w:t>、细部节点的做法应符合有关规范的要求并应</w:t>
            </w:r>
            <w:r>
              <w:rPr>
                <w:rFonts w:ascii="宋体;SimSun" w:hAnsi="宋体;SimSun" w:cs="宋体;SimSun"/>
                <w:b/>
                <w:bCs/>
                <w:kern w:val="0"/>
                <w:sz w:val="18"/>
                <w:szCs w:val="18"/>
              </w:rPr>
              <w:t>可靠、耐久、施工细致</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施工技术资料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质量保证书、进场复试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施工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三、建筑装饰及装修工程</w:t>
            </w:r>
          </w:p>
          <w:p>
            <w:pPr>
              <w:pStyle w:val="Normal"/>
              <w:widowControl/>
              <w:spacing w:lineRule="exact" w:line="300"/>
              <w:jc w:val="left"/>
              <w:rPr/>
            </w:pPr>
            <w:r>
              <w:rPr>
                <w:rFonts w:ascii="宋体;SimSun" w:hAnsi="宋体;SimSun" w:cs="宋体;SimSun"/>
                <w:kern w:val="0"/>
                <w:sz w:val="18"/>
                <w:szCs w:val="18"/>
              </w:rPr>
              <w:t>装饰及装修工程的施工质量必须满足建筑物主要使用功能的要求，并在满足使用功能的前提下制定了有利于提高工效和效益的施工方案。施工过程细致，并在</w:t>
            </w:r>
            <w:r>
              <w:rPr>
                <w:rFonts w:ascii="宋体;SimSun" w:hAnsi="宋体;SimSun" w:cs="宋体;SimSun"/>
                <w:b/>
                <w:bCs/>
                <w:kern w:val="0"/>
                <w:sz w:val="18"/>
                <w:szCs w:val="18"/>
              </w:rPr>
              <w:t>科学、合理、经济</w:t>
            </w:r>
            <w:r>
              <w:rPr>
                <w:rFonts w:ascii="宋体;SimSun" w:hAnsi="宋体;SimSun" w:cs="宋体;SimSun"/>
                <w:kern w:val="0"/>
                <w:sz w:val="18"/>
                <w:szCs w:val="18"/>
              </w:rPr>
              <w:t>的前提下达到美观和坚固耐久的效果。</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主要对涉及强制性条文的部分进行重点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地面、墙面及顶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材料的地面、墙面及顶棚必须平整，无明显变形，阴阳角线条顺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板块材料的地面、墙面及顶棚，其板块的排列应布置合理，线条顺直无明显偏差，缝隙宽窄均匀，勾缝密实；</w:t>
            </w:r>
          </w:p>
          <w:p>
            <w:pPr>
              <w:pStyle w:val="Normal"/>
              <w:widowControl/>
              <w:spacing w:lineRule="exact" w:line="300"/>
              <w:jc w:val="left"/>
              <w:rPr/>
            </w:pPr>
            <w:r>
              <w:rPr>
                <w:rFonts w:cs="宋体;SimSun" w:ascii="宋体;SimSun" w:hAnsi="宋体;SimSun"/>
                <w:kern w:val="0"/>
                <w:sz w:val="18"/>
                <w:szCs w:val="18"/>
              </w:rPr>
              <w:t>3</w:t>
            </w:r>
            <w:r>
              <w:rPr>
                <w:rFonts w:ascii="宋体;SimSun" w:hAnsi="宋体;SimSun" w:cs="宋体;SimSun"/>
                <w:kern w:val="0"/>
                <w:sz w:val="18"/>
                <w:szCs w:val="18"/>
              </w:rPr>
              <w:t>、石材、面砖的边缘没有明显破损，在相邻板块之间没有明显高差，</w:t>
            </w:r>
            <w:r>
              <w:rPr>
                <w:rFonts w:ascii="宋体;SimSun" w:hAnsi="宋体;SimSun" w:cs="宋体;SimSun"/>
                <w:b/>
                <w:bCs/>
                <w:kern w:val="0"/>
                <w:sz w:val="18"/>
                <w:szCs w:val="18"/>
              </w:rPr>
              <w:t>更没有对石材或面砖进行二次打磨</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同材料的交接部位没有明显开裂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湿做法铺贴的石材、面砖及普通抹灰的面层没有空鼓、开裂、反碱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门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木门安装缝隙均匀，各门扇的缝隙宽度基本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门扇开启灵活，无走扇、变形、反弹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五金安装细致，合叶安装方向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塑钢门窗、铝合金门窗、彩板门窗的安装端正、牢固、启闭灵活，边框打胶饱满、平整且无污染；</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窗台高度或防护措施必须符合强制性条文的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楼梯</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楼梯间内各方向的宽度、高度必须符合强制性条文的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踏步高度均匀，无明显高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踏步有防滑措施；</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梯段、平台的滴水、挡水措施完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栏杆高度及形式必须符合强制性条文的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涂饰</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部位的涂饰必须色泽一致、无明显色差且没有刷痕、透底、流坠、起皮脱落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性涂料没有脱色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溶剂型涂料表面光洁、手感润泽。</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幕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材料的幕墙均安装牢固，缝隙均匀、顺直，幕墙整体平整无变形；</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幕墙缝隙的密封胶表面平顺、饱满，无明显接头，无气泡、开裂或污染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细部</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制作、安装的各种家具、窗帘盒、窗台板、门窗套、护栏、扶手等均做工细致，接头、接缝处的材料纹理通顺且不应开裂或变形；</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细木的做工细致、用心，砂纸打磨到位，钉眼、节疤的修补平整无色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涂刷的厚度、遍数须达到工艺标准的要求，满足合同质量标准，且大、小面均匀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壁纸、壁布的裱糊平整，没有出现起鼓、起泡、翘边等现象，花色、纹理的拼接应严密，</w:t>
            </w:r>
            <w:r>
              <w:rPr>
                <w:rFonts w:cs="宋体;SimSun" w:ascii="宋体;SimSun" w:hAnsi="宋体;SimSun"/>
                <w:kern w:val="0"/>
                <w:sz w:val="18"/>
                <w:szCs w:val="18"/>
              </w:rPr>
              <w:t>1.5m</w:t>
            </w:r>
            <w:r>
              <w:rPr>
                <w:rFonts w:ascii="宋体;SimSun" w:hAnsi="宋体;SimSun" w:cs="宋体;SimSun"/>
                <w:kern w:val="0"/>
                <w:sz w:val="18"/>
                <w:szCs w:val="18"/>
              </w:rPr>
              <w:t>距离</w:t>
            </w:r>
            <w:r>
              <w:rPr>
                <w:rFonts w:cs="宋体;SimSun" w:ascii="宋体;SimSun" w:hAnsi="宋体;SimSun"/>
                <w:kern w:val="0"/>
                <w:sz w:val="18"/>
                <w:szCs w:val="18"/>
              </w:rPr>
              <w:t>3</w:t>
            </w:r>
            <w:r>
              <w:rPr>
                <w:rFonts w:ascii="宋体;SimSun" w:hAnsi="宋体;SimSun" w:cs="宋体;SimSun"/>
                <w:kern w:val="0"/>
                <w:sz w:val="18"/>
                <w:szCs w:val="18"/>
              </w:rPr>
              <w:t>秒之内不易发现接缝。</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施工技术资料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合格证及检测报告、进场复试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幕墙施工单位施工资质、设计资质证明；</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幕墙设计计算书；</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隐框、半隐框玻璃幕墙结构胶相容性试验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幕墙及外窗“三性”试验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室内环境质量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施工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四、建筑给水、排水及采暖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给水、排水及采暖工程主要由生活给水系统——包括自来水、直接饮用水等；消防给水系统——包括消火栓、自动喷水灭火、水幕等；采暖系统——包括热水采暖、蒸汽采暖、电采暖；中水系统；污水系统；雨水系统等构成。</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管道安装</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管道材质的选用必须符合有关强制性条文的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道安装横平竖直，必须有坡度的管道，其坡向、坡度正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管道支、吊架位置正确、间距均匀、固定牢固，支、吊架下料时的切口平整光滑，焊接、防腐等规范、美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管道的各种形式的接口严密无渗漏，法兰连接的垫片数量、材质必须符合规范要求，丝接接口的麻丝、生料带应清理干净，丝接口处外露丝的长度符合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管道的防腐处理到位，面漆的涂刷应均匀、牢固、表面光亮、无刷痕流坠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各种管道的检查口、清扫口必须齐全且位置正确方便使用，</w:t>
            </w:r>
            <w:r>
              <w:rPr>
                <w:rFonts w:cs="宋体;SimSun" w:ascii="宋体;SimSun" w:hAnsi="宋体;SimSun"/>
                <w:kern w:val="0"/>
                <w:sz w:val="18"/>
                <w:szCs w:val="18"/>
              </w:rPr>
              <w:t>PVC</w:t>
            </w:r>
            <w:r>
              <w:rPr>
                <w:rFonts w:ascii="宋体;SimSun" w:hAnsi="宋体;SimSun" w:cs="宋体;SimSun"/>
                <w:kern w:val="0"/>
                <w:sz w:val="18"/>
                <w:szCs w:val="18"/>
              </w:rPr>
              <w:t>管道的配件必须符合标准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各种管道均有明确的流向、用途标识（包括管井和吊顶内）。</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卫生器具安装（抽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卫生器具的安装必须符合规范要求，且应端正、牢固、美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种卫生器具的附件均安装到位，且动作可靠；</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种卫生器具在施工中均不得污染、损坏。</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设备安装（重要设备全面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给、排水及采暖设备的安装均必须符合有关规范的要求，其安装误差值小于国家及行业规范的规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的布置成排成线，同类设备的标高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种设备的基础应坚固、美观，减震装置齐全有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机房地面须有组织排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阀门安装的方向方便操作，接口及盘根没有渗漏；</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备的外露旋转部分须有安全防护装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防腐及保温（抽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支架及设备的防腐必须做到位，且应美观耐久，不得出现油漆剥落、反锈等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保温的管道或设备，其保温层施工须完整到位，保温层平整、美观、牢固，不得出现开裂或破损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温管道在支、吊架部位须采取绝热措施，当采用木枕时，木枕须进行认真的防腐处理。</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技术资料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合格证及检测报告、进场复试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给水（采暖）管道强度及严密性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给水管道通水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给水管道消毒、冲洗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排水管道灌水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排水管道通球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阀门强度及严密性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散热器强度及严密性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卫生器具满水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备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五、通风与空调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通风空调工程主要由通风系统、空调系统、消防系统（防排烟、正压送风）等系统构成。主要材料、设备包括风机、制冷机组、风管、水管、空调机、阀门、仪表、风口、风阀、支吊架等。复查时主要对系统、设备的使用功能、安全性能进行全面检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设备安装（重要设备全面查看）</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种设备安装须端正、牢固，隔振装置齐全有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种设备的运行须平稳可靠，其轴线误差不应超出规范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管道安装</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般管道及支、吊架的要求同给排水安装工程；</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风管的制作、安装须严密，风管材料的厚度须符合规范的规定，风管在运行时</w:t>
            </w:r>
            <w:r>
              <w:rPr>
                <w:rFonts w:ascii="宋体;SimSun" w:hAnsi="宋体;SimSun" w:cs="宋体;SimSun"/>
                <w:b/>
                <w:bCs/>
                <w:kern w:val="0"/>
                <w:sz w:val="18"/>
                <w:szCs w:val="18"/>
              </w:rPr>
              <w:t>没有非正常的震动及噪声</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种软接头安装满足规范要求，且长度、松紧适度，接口严密，排烟风管中软接头的材质必须符合耐火等级的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末端风口的安装须平整、美观，与装饰工程协调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防火阀位置正确、安装牢固、动作可靠。</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保温</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保温完整到位，没有出现因保温不到位产生凝结水而使管道及附件出现锈蚀的现象，更不应出现由于凝结水而损坏室内装饰的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保温风管的保温层平整、牢固符合规范要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金属保温风管在支吊架部位须采取垫木等绝热措施。</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资料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设备合格证及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管道强度、严密性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管道冲洗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冷凝水管道灌水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风管制作、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风管漏光（风）检测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设备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备调试记录（排烟风机、正压风机、防火阀）；</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设备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系统调试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系统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六、电气安装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气安装工程主要由高压供变电系统、低压配电系统、照明系统、动力系统、应急供电系统、防雷系统、接地保护系统等组成。电气安装工程是建筑工程中最基本的功能，同时涉及建筑防雷和用电安全等问题，要进行重点检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实体检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低压变配电设备</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压器安装端正、平整、牢固，一、二次接线应牢固，相序标识清晰、正确，接地正确且连接牢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电柜安装整齐，操作灵活可靠，内部接线牢固，相线及零、地线颜色正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电柜体的接地可靠；</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变配电间内的电缆沟内干净整洁，电缆排放整齐，标识齐全。</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低压配电线路及配电装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缆、母线排放整齐，固定牢固；电缆头制作规范，包扎严密，回路、相序颜色标识正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缆桥架、母线顺直，支、吊架位置正确、间距均匀且固定可靠；桥架、母线的金属外壳、金属支吊架等必须有可靠的接地保护；</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缆桥架、母线的防腐层必须完整，不得损坏、污染；</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明敷电线管排列顺直、整齐、连接牢固，金属电线管必须接地可靠；</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电箱、柜的安装位置正确，排列整齐，金属箱、柜及门均必须有可靠的接地保护；</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电箱、柜的内部接线排列整齐，导线的颜色应与相序一致，接线端子压接牢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电箱、柜内</w:t>
            </w:r>
            <w:r>
              <w:rPr>
                <w:rFonts w:cs="宋体;SimSun" w:ascii="宋体;SimSun" w:hAnsi="宋体;SimSun"/>
                <w:kern w:val="0"/>
                <w:sz w:val="18"/>
                <w:szCs w:val="18"/>
              </w:rPr>
              <w:t>PE</w:t>
            </w:r>
            <w:r>
              <w:rPr>
                <w:rFonts w:ascii="宋体;SimSun" w:hAnsi="宋体;SimSun" w:cs="宋体;SimSun"/>
                <w:kern w:val="0"/>
                <w:sz w:val="18"/>
                <w:szCs w:val="18"/>
              </w:rPr>
              <w:t>线和</w:t>
            </w:r>
            <w:r>
              <w:rPr>
                <w:rFonts w:cs="宋体;SimSun" w:ascii="宋体;SimSun" w:hAnsi="宋体;SimSun"/>
                <w:kern w:val="0"/>
                <w:sz w:val="18"/>
                <w:szCs w:val="18"/>
              </w:rPr>
              <w:t>N</w:t>
            </w:r>
            <w:r>
              <w:rPr>
                <w:rFonts w:ascii="宋体;SimSun" w:hAnsi="宋体;SimSun" w:cs="宋体;SimSun"/>
                <w:kern w:val="0"/>
                <w:sz w:val="18"/>
                <w:szCs w:val="18"/>
              </w:rPr>
              <w:t>线分别采用汇流排连接，且不同回路的</w:t>
            </w:r>
            <w:r>
              <w:rPr>
                <w:rFonts w:cs="宋体;SimSun" w:ascii="宋体;SimSun" w:hAnsi="宋体;SimSun"/>
                <w:kern w:val="0"/>
                <w:sz w:val="18"/>
                <w:szCs w:val="18"/>
              </w:rPr>
              <w:t>PE</w:t>
            </w:r>
            <w:r>
              <w:rPr>
                <w:rFonts w:ascii="宋体;SimSun" w:hAnsi="宋体;SimSun" w:cs="宋体;SimSun"/>
                <w:kern w:val="0"/>
                <w:sz w:val="18"/>
                <w:szCs w:val="18"/>
              </w:rPr>
              <w:t>线在</w:t>
            </w:r>
            <w:r>
              <w:rPr>
                <w:rFonts w:cs="宋体;SimSun" w:ascii="宋体;SimSun" w:hAnsi="宋体;SimSun"/>
                <w:kern w:val="0"/>
                <w:sz w:val="18"/>
                <w:szCs w:val="18"/>
              </w:rPr>
              <w:t>PE</w:t>
            </w:r>
            <w:r>
              <w:rPr>
                <w:rFonts w:ascii="宋体;SimSun" w:hAnsi="宋体;SimSun" w:cs="宋体;SimSun"/>
                <w:kern w:val="0"/>
                <w:sz w:val="18"/>
                <w:szCs w:val="18"/>
              </w:rPr>
              <w:t>排上不应压接在同一螺栓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气井道及配电间内干净整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电气管、线穿越防火隔断、楼板时各种洞口须进行防火封堵。</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照明</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明装置安装牢固，整齐美观；</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照明装置的金属外壳有可靠的接地保护；</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关、插座应安装端正、牢固、标高一致，内部接线正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防雷接地</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避雷针、带必须与接地引下线可靠连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避雷针、带表面及焊接处不得产生锈蚀现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避雷带应顺直，支撑点间距均匀，避雷带与支撑点固定牢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安装避雷装置的建筑物必须设置接地电阻测试点，测试点的制作与建筑物的外装饰相结合，做到实用、经济、美观。</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技术资料检查内容：</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设备合格证及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桥架、母线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缆、导线敷设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配电箱、盘、柜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气系统测试记录（绝缘电阻、接地电阻）；</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通电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照明系统全负荷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大型灯具吊环的拉力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机试运转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七、智能建筑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智能建筑工程包括电话系统、有线电视系统、保安监控系统——闭路电视、门禁、巡更等、火灾报警及联动系统、消防广播系统、背景音乐系统、计算机网络及综合布线等。</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建筑系统与电气系统须有明确的区分或隔离；</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建筑系统明装的桥架、线槽须平顺美观且固定可靠；</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智能建筑系统的各种箱、柜安装端正，内部接线牢固，缆线端部编号清晰；</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建筑系统的缆线布放须自然平直，缆线终端的余量应符合规范要求且码放整齐，不得相互纽绞；</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建筑系统缆线的保护套管须齐全到位，不得出现断裂、脱落等现象，当涂刷防火涂料时，须涂刷均匀且不得污染其他部位；</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火灾探测器的位置正确，安装应牢固，排列整齐；火灾探测器不得被其他物体遮挡或掩盖；</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火灾报警装置安装牢固，附件齐全，并有明显标识。</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重点检查的技术资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材料、设备合格证及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器件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调试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消防报警及联动调试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消防联动系统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部工程质量验收记录。</w:t>
            </w:r>
          </w:p>
          <w:p>
            <w:pPr>
              <w:pStyle w:val="Normal"/>
              <w:widowControl/>
              <w:spacing w:lineRule="exact" w:line="300"/>
              <w:jc w:val="left"/>
              <w:rPr/>
            </w:pPr>
            <w:r>
              <w:rPr>
                <w:rFonts w:ascii="宋体;SimSun" w:hAnsi="宋体;SimSun" w:cs="宋体;SimSun"/>
                <w:b/>
                <w:bCs/>
                <w:kern w:val="0"/>
                <w:sz w:val="18"/>
                <w:szCs w:val="18"/>
              </w:rPr>
              <w:t>八、消防工程</w:t>
            </w:r>
            <w:r>
              <w:rPr>
                <w:rFonts w:ascii="宋体;SimSun" w:hAnsi="宋体;SimSun" w:cs="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消防工程（主要针对自动喷水灭火系统）虽然不是一项独立的分部工程，但由于其功能的特殊性，复查时都予以高度重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及设备的安装一般要求与给排水工程相同，但须涂红色油漆或红色环标；</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喷水灭火系统的喷洒头须按要求安装，保证正常使用，成排成线、高度一致；</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喷洒头的布置应与装饰相协调，不得因装饰、装修而影响喷洒的实际效果；</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喷洒头不得被污染而影响使用；</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消火栓箱安装须端正、平整，暗装的消火栓在外部必须有醒目的标识，箱门开启须灵活且方向正确，栓口的高度、方向等均必须符合规范的规定，箱内附件必须齐全、有效。</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重点检查以下施工资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料、设备合格证及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施工日志；</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隐蔽工程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喷淋管道强度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喷淋管道冲洗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喷淋系统严密性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阀门试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喷头抽检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九、电梯</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梯的起、停须平稳，平层准确无高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梯运行时不应有明显的晃动；</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梯机房须干净整洁，曳引机、配电柜等设备平整端正；</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梯机房内的各种外露的金属部分均须进行可靠的接地保护。</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重点检查以下施工资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交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变更、施工洽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料、设备合格证及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安装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井道测量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绝缘电阻测试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调试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试运行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检测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检验批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项工程质量验收记录；</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部工程质量验收记录。</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kern w:val="0"/>
                <w:sz w:val="18"/>
                <w:szCs w:val="18"/>
              </w:rPr>
              <w:t>十、监理资料的检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监理单位在工程建设过程中对于工程质量起着重要的作用，在工程复查中。通过对监理资料的查看，印证相关资料得真实性，以确认关键的分部、分项工程是否存在质量隐患，是否发生过重大质量安全事故，以及监理工作是否按国家有关规定完成。重点查看以下资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理规划；</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理月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监理会议纪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理通知；</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程竣工总结；</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质量评价意见报告。</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4456BB"/>
      <w:kern w:val="2"/>
      <w:sz w:val="27"/>
      <w:szCs w:val="27"/>
    </w:rPr>
  </w:style>
  <w:style w:type="paragraph" w:styleId="Heading3">
    <w:name w:val="Heading 3"/>
    <w:basedOn w:val="Normal"/>
    <w:next w:val="TextBody"/>
    <w:qFormat/>
    <w:pPr>
      <w:widowControl/>
      <w:numPr>
        <w:ilvl w:val="2"/>
        <w:numId w:val="1"/>
      </w:numPr>
      <w:spacing w:before="280" w:after="30"/>
      <w:jc w:val="left"/>
      <w:outlineLvl w:val="2"/>
    </w:pPr>
    <w:rPr>
      <w:rFonts w:ascii="Arial" w:hAnsi="Arial" w:cs="Arial"/>
      <w:b/>
      <w:bCs/>
      <w:color w:val="FF0084"/>
      <w:kern w:val="0"/>
      <w:sz w:val="23"/>
      <w:szCs w:val="23"/>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8:00Z</dcterms:created>
  <dc:creator>微软用户</dc:creator>
  <dc:description/>
  <cp:keywords/>
  <dc:language>en-US</dc:language>
  <cp:lastModifiedBy>微软用户</cp:lastModifiedBy>
  <dcterms:modified xsi:type="dcterms:W3CDTF">2011-05-30T05:00:00Z</dcterms:modified>
  <cp:revision>3</cp:revision>
  <dc:subject/>
  <dc:title/>
</cp:coreProperties>
</file>